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AMARIEI ILEANA, având funcţia de ŞEF SERVICIU la PRIMĂRIA MUNICIPIULUI SUCEAVA,  domiciliul în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 MP</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ARIEI ILEANA</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MARIEI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 la Primăria Municipiului Suceava</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45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14 iunie 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MARIEI ILEANA, având funcţia de ŞEF SERVICIU la, PRIMĂRIA MUNICIPIULUI SUCEAVA,  domiciliat în SUCEAVA, cunoscând prevederile art. 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4 iunie 2016                               Semnătura:</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
  <dc:description/>
  <cp:keywords/>
  <dc:language>en-US</dc:language>
  <cp:lastModifiedBy>Aura Chircea</cp:lastModifiedBy>
  <cp:lastPrinted>2012-06-14T09:24:00Z</cp:lastPrinted>
  <dcterms:modified xsi:type="dcterms:W3CDTF">2016-07-18T12:35:00Z</dcterms:modified>
  <cp:revision>3</cp:revision>
  <dc:subject/>
  <dc:title/>
</cp:coreProperties>
</file>